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  <w:tab w:val="left" w:pos="9356" w:leader="none"/>
        </w:tabs>
        <w:ind w:left="-1091" w:hanging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Heading1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left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Heading1"/>
        <w:jc w:val="left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0</wp:posOffset>
            </wp:positionH>
            <wp:positionV relativeFrom="paragraph">
              <wp:posOffset>-1899920</wp:posOffset>
            </wp:positionV>
            <wp:extent cx="2108200" cy="939800"/>
            <wp:effectExtent l="0" t="0" r="0" b="0"/>
            <wp:wrapTight wrapText="bothSides">
              <wp:wrapPolygon edited="0">
                <wp:start x="15144" y="214"/>
                <wp:lineTo x="10649" y="3048"/>
                <wp:lineTo x="7621" y="3707"/>
                <wp:lineTo x="6835" y="3921"/>
                <wp:lineTo x="4004" y="6541"/>
                <wp:lineTo x="1559" y="10684"/>
                <wp:lineTo x="94" y="14178"/>
                <wp:lineTo x="94" y="15488"/>
                <wp:lineTo x="1366" y="17449"/>
                <wp:lineTo x="2441" y="17663"/>
                <wp:lineTo x="2441" y="18759"/>
                <wp:lineTo x="12505" y="20283"/>
                <wp:lineTo x="18568" y="20283"/>
                <wp:lineTo x="20031" y="20283"/>
                <wp:lineTo x="20128" y="20283"/>
                <wp:lineTo x="20617" y="18100"/>
                <wp:lineTo x="20617" y="17663"/>
                <wp:lineTo x="21600" y="16798"/>
                <wp:lineTo x="21600" y="15488"/>
                <wp:lineTo x="21399" y="14178"/>
                <wp:lineTo x="20813" y="13082"/>
                <wp:lineTo x="19542" y="10034"/>
                <wp:lineTo x="17686" y="7191"/>
                <wp:lineTo x="16904" y="3707"/>
                <wp:lineTo x="17493" y="2833"/>
                <wp:lineTo x="17493" y="1524"/>
                <wp:lineTo x="16904" y="214"/>
                <wp:lineTo x="15144" y="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b/>
          <w:u w:val="single"/>
        </w:rPr>
        <w:t>Outings Parental Consent Form</w:t>
      </w:r>
    </w:p>
    <w:p>
      <w:pPr>
        <w:pStyle w:val="Normal"/>
        <w:jc w:val="center"/>
        <w:rPr>
          <w:rFonts w:ascii="Helvetica Neue" w:hAnsi="Helvetica Neue" w:cs="Arial"/>
          <w:b/>
          <w:b/>
          <w:u w:val="single"/>
        </w:rPr>
      </w:pPr>
      <w:r>
        <w:rPr>
          <w:rFonts w:cs="Arial" w:ascii="Helvetica Neue" w:hAnsi="Helvetica Neue"/>
          <w:b/>
          <w:u w:val="single"/>
        </w:rPr>
      </w:r>
    </w:p>
    <w:p>
      <w:pPr>
        <w:pStyle w:val="Normal"/>
        <w:jc w:val="center"/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Normal"/>
        <w:jc w:val="center"/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Normal"/>
        <w:spacing w:lineRule="auto" w:line="480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I, ____________________________________________________________</w:t>
      </w:r>
    </w:p>
    <w:p>
      <w:pPr>
        <w:pStyle w:val="Normal"/>
        <w:spacing w:lineRule="auto" w:line="480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Give permission, for my child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Helvetica Neue" w:hAnsi="Helvetica Neue"/>
        </w:rPr>
        <w:t>to be taken on routine outings to the shops, village green and local facilities without asking each time., however I would like to be advised of all such trips in advance where possible.</w:t>
      </w:r>
    </w:p>
    <w:p>
      <w:pPr>
        <w:pStyle w:val="Normal"/>
        <w:spacing w:lineRule="auto" w:line="480"/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Normal"/>
        <w:spacing w:lineRule="auto" w:line="480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Signature of Parent</w:t>
      </w:r>
    </w:p>
    <w:p>
      <w:pPr>
        <w:pStyle w:val="Normal"/>
        <w:spacing w:lineRule="auto" w:line="480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Date</w:t>
      </w:r>
    </w:p>
    <w:p>
      <w:pPr>
        <w:pStyle w:val="Normal"/>
        <w:spacing w:lineRule="auto" w:line="480"/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Normal"/>
        <w:spacing w:lineRule="auto" w:line="480"/>
        <w:rPr>
          <w:rFonts w:ascii="Comic Sans MS" w:hAnsi="Comic Sans MS" w:cs="Arial"/>
        </w:rPr>
      </w:pPr>
      <w:r>
        <w:rPr>
          <w:rFonts w:cs="Arial" w:ascii="Comic Sans MS" w:hAnsi="Comic Sans MS"/>
        </w:rPr>
        <w:t>Signature of Childminder</w:t>
      </w:r>
    </w:p>
    <w:p>
      <w:pPr>
        <w:pStyle w:val="Normal"/>
        <w:spacing w:lineRule="auto" w:line="480"/>
        <w:rPr>
          <w:rFonts w:ascii="Comic Sans MS" w:hAnsi="Comic Sans MS" w:cs="Arial"/>
        </w:rPr>
      </w:pPr>
      <w:r>
        <w:rPr>
          <w:rFonts w:cs="Arial" w:ascii="Comic Sans MS" w:hAnsi="Comic Sans MS"/>
        </w:rPr>
        <w:t>Da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0:00Z</dcterms:created>
  <dc:creator>LH</dc:creator>
  <dc:description/>
  <cp:keywords/>
  <dc:language>en-US</dc:language>
  <cp:lastModifiedBy>222 (Broadlands) Sqn</cp:lastModifiedBy>
  <cp:lastPrinted>2012-11-07T21:06:00Z</cp:lastPrinted>
  <dcterms:modified xsi:type="dcterms:W3CDTF">2013-02-06T23:17:00Z</dcterms:modified>
  <cp:revision>6</cp:revision>
  <dc:subject/>
  <dc:title/>
</cp:coreProperties>
</file>